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ЈУМИ  ОЦЕЊИВАЊА ЗА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>1. РАЗРЕД ТЕХНОЛОГИЈЕ ПРЕРАДЕ ДРВЕТА ТТД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личну оцену имаће ученик који :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шински елементи и конструктивни делови маш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, одреди употребу и објасни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ind w:left="366" w:hanging="207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шинске елементе за спајање и начине спајањ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ind w:left="366" w:hanging="20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шинске елементе кружног кретања и њихову функцију у конструкцији и раду машин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ind w:left="366" w:hanging="20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шинске елементе за пренос снаге и њихову функциј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, одреди употребу и објасни функцију конструктивних делова столарских машина и то за циркулар, кратилицу, трачну тестеру, равналицу, дебљачу и стону глодалиц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лик, конструкцију и функцију постоља маш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лик, конструкцију и функцију радног стола маш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трукцију и функцију радног вретена машин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  <w:tab w:val="left" w:pos="519" w:leader="none"/>
        </w:tabs>
        <w:ind w:left="365" w:hanging="206"/>
        <w:textAlignment w:val="baselin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трукцију и функцију уређаја и апарата за помер предмета ра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јчешће примењене уређаје за учвршћивање предмета рада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новне операције и процеси у финалној обради дрве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ојам технологије и технолошког проце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разлике између технолошког и производног проце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 и наведе основне, прелазне и завршне облике дрвних производа у финалној обради др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и поделу технолошког процеса дрвне производње на фазе и операције;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ерације кројења и машине и алати за резањ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 по редоследу операције кројења резане грађе у праволинијске обрад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редослед операција кројења у зависности од квалитета резане грађе и траженог квалитета обрада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функцију надмере при кројењу резане грађ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конструкцију и начин употребе машина-кружних тестера за уздужно резањ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конструкцију и начин употребе кружних тестера за попречно резањ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начин рада линије за оптимизацију при кројењу резане грађ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 по редоследу операције кројења плоч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функцију надмере при кројењу плоч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конструкцију и начин употребе форматних тестера за кројење плочастих материј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функцију предрезача при кројењу плоч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 врсте алата- кружних тестера и објасни њихову употреб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начин примене и одржавања кружних тесте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 и примени мере и уређаје за заштиту на раду на кружним тестер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 и објасни технолошке поступке кројења криволинијских детаља на трачним тестерама (кројење по линији и кројење по шаблону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ше конструкцију и објасни начин употребе трачних тесте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начин припреме и оштрења трачних тестера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рада базних површина, димензионисање, тачност обраде и машине и алати за рендисањ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, одреди употребу и објасни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хнолошких операција израдом базних површина и димензионисања обрадака од резане грађ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ди употребу и објасни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ндисаљ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јасни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тицаја избора режима рада на квалитет обра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ди употребу и објасни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ришћења и припреме радних алата рендисаљ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ди употребу и објасни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тупака и потребним средствима за заштиту здравља и сигурност на раду при димензионисању обрадака од резане грађ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ди употребу и објасни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ешавања машина при димензионисањ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ди употребу и објасни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вези тачности обраде и особина дрвета као материј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ди употребу и објасни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вези усвојеног метода обраде на машини и постигнуте тачности, као и утицају машине и алата као извора грешака обраде на тачност обраде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80"/>
        <w:ind w:left="209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ди употребу и објасни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леранција и налегња и њиховом заначају у практичној примени ради замењивости делова у серијској производњи;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шински елементи и конструктивни делови маш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, одреди употребу и објасни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ind w:left="366" w:hanging="207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шинске елементе за спајање и начине спајањ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ind w:left="366" w:hanging="20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шинске елементе кружног кретања и њихову функцију у конструкцији и раду машин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ind w:left="366" w:hanging="20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шинске елементе за пренос снаге и њихову функциј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, одреди употребу и објасни функцију конструктивних делова столарских машина и то за циркулар, кратилицу, трачну тестеру, равналицу, дебљачу и стону глодалиц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лик, конструкцију и функцију постоља маш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лик, конструкцију и функцију радног стола маш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трукцију и функцију радног вретена машин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  <w:tab w:val="left" w:pos="519" w:leader="none"/>
        </w:tabs>
        <w:ind w:left="365" w:hanging="206"/>
        <w:textAlignment w:val="baselin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трукцију и функцију уређаја и апарата за помер предмета ра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јчешће примењене уређаје за учвршћивање предмета ра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рло добру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у имаће ученик који :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шински елементи и конструктивни делови маш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 употреб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ind w:left="366" w:hanging="207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шинске елементе за спајање и начине спајањ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ind w:left="366" w:hanging="20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шинске елементе кружног кретања и њихову функцију у конструкцији и раду машин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ind w:left="366" w:hanging="20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шинске елементе за пренос снаге и њихову функциј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 употреб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структивних делова столарских машина и то за циркулар, кратилицу, трачну тестеру, равналицу, дебљачу и стону глодалиц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лик, конструкцију и функцију постоља маш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лик, конструкцију и функцију радног стола маш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трукцију и функцију радног вретена машин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  <w:tab w:val="left" w:pos="519" w:leader="none"/>
        </w:tabs>
        <w:ind w:left="365" w:hanging="206"/>
        <w:textAlignment w:val="baselin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трукцију и функцију уређаја и апарата за помер предмета ра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јчешће примењене уређаје за учвршћивање предмета рада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новне операције и процеси у финалној обради дрве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ојам технологије и технолошког проце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разлике између технолошког и производног проце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 употреб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не, прелазне и завршне облике дрвних производа у финалној обради др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елу технолошког процеса дрвне производње на фазе и операције;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ерације кројења и машине и алати за резањ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 по редоследу операције кројења резане грађе у праволинијске обрад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редослед операција кројења у зависности од квалитета резане грађе и траженог квалитета обрада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функцију надмере при кројењу резане грађ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конструкцију и начин употребе машина-кружних тестера за уздужно резањ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конструкцију и начин употребе кружних тестера за попречно резањ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начин рада линије за оптимизацију при кројењу резане грађ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 по редоследу операције кројења плоч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функцију надмере при кројењу плоч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конструкцију и начин употребе форматних тестера за кројење плочастих материј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функцију предрезача при кројењу плоч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 врсте алата- кружних тестера и објасни њихову употреб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начин примене и одржавања кружних тесте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 и примени мере и уређаје за заштиту на раду на кружним тестер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 и објасни технолошке поступке кројења криволинијских детаља на трачним тестерама (кројење по линији и кројење по шаблону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ше конструкцију и објасни начин употребе трачних тесте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начин припреме и оштрења трачних тестера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рада базних површина, димензионисање, тачност обраде и машине и алати за рендисањ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хнолошких операција израдом базних површина и димензионисања обрадака од резане грађ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ндисаљ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утицаја избора режима рада на квалитет обра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асни и одреди  коришћење и припреме радних алата рендисаљ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поступака и потребним средствима за заштиту здравља и сигурност на раду при димензионисању обрадака од резане грађ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подешавања машина при димензионисањ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 вези тачности обраде и особина дрвета као материј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у вези усвојеног метода обраде на машини и постигнуте тачности, као и утицају машине и алата као извора грешака обраде на тачност обраде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80"/>
        <w:ind w:left="209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леранција и налегња и њиховом заначају у практичној примени ради замењивости делова у серијској производњ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9" w:leader="none"/>
        </w:tabs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бру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у имаће ученик који :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шински елементи и конструктивни делови маш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 употреб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ind w:left="366" w:hanging="207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шинске елементе за спајање и начине спајањ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ind w:left="366" w:hanging="20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шинске елементе кружног кретања и њихову функцију у конструкцији и раду машин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ind w:left="366" w:hanging="20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шинске елементе за пренос снаге и њихову функциј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 употреб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структивних делова столарских машина и то за циркулар, кратилицу, трачну тестеру, равналицу, дебљачу и стону глодалиц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лик, конструкцију и функцију постоља маш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лик, конструкцију и функцију радног стола маш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трукцију и функцију радног вретена машин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  <w:tab w:val="left" w:pos="519" w:leader="none"/>
        </w:tabs>
        <w:ind w:left="365" w:hanging="206"/>
        <w:textAlignment w:val="baselin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трукцију и функцију уређаја и апарата за помер предмета ра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јчешће примењене уређаје за учвршћивање предмета рада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новне операције и процеси у финалној обради дрве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ојам технологије и технолошког проце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разлике између технолошког и производног проце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 употреб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не, прелазне и завршне облике дрвних производа у финалној обради др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елу технолошког процеса дрвне производње на фазе и операције;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ерације кројења и машине и алати за резањ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 по редоследу операције кројења резане грађе у праволинијске обрад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редослед операција кројења у зависности од квалитета резане грађе и траженог квалитета обрада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функцију надмере при кројењу резане грађ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конструкцију и начин употребе машина-кружних тестера за уздужно резањ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конструкцију и начин употребе кружних тестера за попречно резањ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начин рада линије за оптимизацију при кројењу резане грађ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 по редоследу операције кројења плоч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функцију надмере при кројењу плоч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конструкцију и начин употребе форматних тестера за кројење плочастих материј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функцију предрезача при кројењу плоч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 врсте алата- кружних тестера и објасни њихову употреб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начин примене и одржавања кружних тесте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 и примени мере и уређаје за заштиту на раду на кружним тестер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 и објасни технолошке поступке кројења криволинијских детаља на трачним тестерама (кројење по линији и кројење по шаблону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ше конструкцију и објасни начин употребе трачних тесте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начин припреме и оштрења трачних тестера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рада базних површина, димензионисање, тачност обраде и машине и алати за рендисањ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хнолошких операција израдом базних површина и димензионисања обрадака од резане грађ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ндисаљ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утицаја избора режима рада на квалитет обра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асни и одреди  коришћење и припреме радних алата рендисаљ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поступака и потребним средствима за заштиту здравља и сигурност на раду при димензионисању обрадака од резане грађ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подешавања машина при димензионисањ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 вези тачности обраде и особина дрвета као материј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у вези усвојеног метода обраде на машини и постигнуте тачности, као и утицају машине и алата као извора грешака обраде на тачност обраде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80"/>
        <w:ind w:left="209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леранција и налегња и њиховом заначају у практичној примени ради замењивости делова у серијској производњ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вољну оцену имаће ученик кој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шински елементи и конструктивни делови маш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и одреди употреб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ind w:left="366" w:hanging="207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шинске елементе за спајање и начине спајањ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ind w:left="366" w:hanging="20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шинске елементе кружног кретања и њихову функцију у конструкцији и раду машин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ind w:left="366" w:hanging="20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шинске елементе за пренос снаге и њихову функциј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и одреди употреб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структивних делова столарских машина и то за циркулар, кратилицу, трачну тестеру, равналицу, дебљачу и стону глодалиц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лик, конструкцију и функцију постоља маш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лик, конструкцију и функцију радног стола маш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трукцију и функцију радног вретена машин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  <w:tab w:val="left" w:pos="519" w:leader="none"/>
        </w:tabs>
        <w:ind w:left="365" w:hanging="206"/>
        <w:textAlignment w:val="baselin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трукцију и функцију уређаја и апарата за помер предмета ра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65" w:hanging="20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јчешће примењене уређаје за учвршћивање предмета рада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новне операције и процеси у финалној обради дрве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јам технологије и технолошког проце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лике између технолошког и производног проце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и одреди употреб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не, прелазне и завршне облике дрвних производа у финалној обради др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204" w:hanging="20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елу технолошког процеса дрвне производње на фазе и операције;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ерације кројења и машине и алати за резањ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 по редоследу операције кројења резане грађе у праволинијске обрад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редослед операција кројења у зависности од квалитета резане грађе и траженог квалитета обрада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функцију надмере при кројењу резане грађ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конструкцију и начин употребе машина-кружних тестера за уздужно резањ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конструкцију и начин употребе кружних тестера за попречно резањ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начин рада линије за оптимизацију при кројењу резане грађ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 по редоследу операције кројења плоч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функцију надмере при кројењу плоч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конструкцију и начин употребе форматних тестера за кројење плочастих материј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функцију предрезача при кројењу плоч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 врсте алата- кружних тестера и објасни њихову употреб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начин примене и одржавања кружних тесте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 и примени мере и уређаје за заштиту на раду на кружним тестер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 и објасни уз помоћ наставника технолошке поступке кројења криволинијских детаља на трачним тестерама (кројење по линији и кројење по шаблону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ше конструкцију и објасни начин употребе трачних тесте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начин припреме и оштрења трачних тестера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рада базних површина, димензионисање, тачност обраде и машине и алати за рендисањ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хнолошких операција израдом базних површина и димензионисања обрадака од резане грађ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ндисаљ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утицаја избора режима рада на квалитет обра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асни уз помоћ наставника и одреди  коришћење и припреме радних алата рендисаљ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поступака и потребним средствима за заштиту здравља и сигурност на раду при димензионисању обрадака од резане грађ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подешавања машина при димензионисањ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 вези тачности обраде и особина дрвета као материј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288" w:leader="none"/>
        </w:tabs>
        <w:ind w:left="206" w:hanging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у вези усвојеног метода обраде на машини и постигнуте тачности, као и утицају машине и алата као извора грешака обраде на тачност обраде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80"/>
        <w:ind w:left="209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 уз помоћ наставника и одре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леранција и налегња и њиховом заначају у практичној примени ради замењивости делова у серијској производњи;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 одред</w:t>
      </w:r>
      <w:r>
        <w:rPr>
          <w:rFonts w:cs="Times New Roman" w:ascii="Times New Roman" w:hAnsi="Times New Roman"/>
          <w:sz w:val="24"/>
          <w:szCs w:val="24"/>
          <w:lang w:val="sr-RS"/>
        </w:rPr>
        <w:t>ио</w:t>
      </w:r>
      <w:r>
        <w:rPr>
          <w:rFonts w:cs="Times New Roman" w:ascii="Times New Roman" w:hAnsi="Times New Roman"/>
          <w:sz w:val="24"/>
          <w:szCs w:val="24"/>
        </w:rPr>
        <w:t xml:space="preserve"> наставни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ар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арковић</w:t>
      </w:r>
    </w:p>
    <w:sectPr>
      <w:type w:val="nextPage"/>
      <w:pgSz w:w="12240" w:h="15840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42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9" w:hanging="28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6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0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44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16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0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2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Marko</dc:creator>
  <dc:description/>
  <dc:language>en-US</dc:language>
  <cp:lastModifiedBy>Markovic Marko</cp:lastModifiedBy>
  <dcterms:modified xsi:type="dcterms:W3CDTF">2024-11-20T07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1F45B4F794B358DC64BE33D19D798_13</vt:lpwstr>
  </property>
  <property fmtid="{D5CDD505-2E9C-101B-9397-08002B2CF9AE}" pid="3" name="KSOProductBuildVer">
    <vt:lpwstr>1033-12.2.0.18911</vt:lpwstr>
  </property>
</Properties>
</file>